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личная ве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17</w:t>
        <w:tab/>
        <w:tab/>
        <w:tab/>
        <w:tab/>
        <w:tab/>
        <w:tab/>
        <w:tab/>
        <w:tab/>
        <w:tab/>
        <w:t>Урок 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гра в забег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Бегите так, чтобы выиграть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дно из самых сложных заданий для Христианина – ежедневно проводить время с Богом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Бегите с выносливостью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8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Будьте сильны и отважны</w:t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удь победителем: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оди время с Богом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1 Кор. 9:24-27; Евр. 12:1-3; И. Нав. .  1:6-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Проводя время с Богом, ты будешь победителем в глазах Бо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испытать радость и благословения, приходящие  в результате провождения тихого ежедневного времени с Бого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>Выберите двух человек и попросите их придти на собрание в форме для забега.  На полу начертите две одинаковых дорожки для забега.  А на одной из дорожек поместите всевозможные препятствия (кипы книг, камни, стулья и т.д.)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Начните урок со слов: Сегодня двое из молодых людей будут состязаться в забеге. (Представьте соперников). </w:t>
            </w:r>
            <w:r>
              <w:rPr>
                <w:b/>
                <w:bCs/>
                <w:lang w:val="ru-RU"/>
              </w:rPr>
              <w:t>Бегуны, встаньте в исходное положение:  на старт, внимание, марш!</w:t>
            </w:r>
            <w:r>
              <w:rPr>
                <w:lang w:val="ru-RU"/>
              </w:rPr>
              <w:t xml:space="preserve"> Очевидно, что бегун, преодолевающий полосу без препятствий, финиширует первым. Попросите бегунов поменяться местами и проведите забег еще раз.  Поблагодарите бегунов за участие.  Можно наградить их небольшими приза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 xml:space="preserve">С кем вы любите проводить время? </w:t>
            </w:r>
            <w:r>
              <w:rPr>
                <w:lang w:val="ru-RU"/>
              </w:rPr>
              <w:t xml:space="preserve">Ответы запишите на доске, спросите: </w:t>
            </w:r>
            <w:r>
              <w:rPr>
                <w:b/>
                <w:bCs/>
                <w:lang w:val="ru-RU"/>
              </w:rPr>
              <w:t xml:space="preserve">в среднем, сколько времени вы проводите с этими людьми ежедневно? </w:t>
            </w:r>
            <w:r>
              <w:rPr>
                <w:lang w:val="ru-RU"/>
              </w:rPr>
              <w:t xml:space="preserve">Напротив каждого имени напишите количество времени. Попросите молодежь прочесть про себя, а вы прочтите вслух 1 Кор. 9:24-27. Спросите: </w:t>
            </w:r>
            <w:r>
              <w:rPr>
                <w:b/>
                <w:bCs/>
                <w:lang w:val="ru-RU"/>
              </w:rPr>
              <w:t xml:space="preserve">Как вы думаете, что говорит это место по поводу того. Что Христиане должны проводить время с Богом ежедневно? </w:t>
            </w: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>так же, как встречались препятствия в забеге, также ежедневно возникают препятствия тому, чтобы мы проводили время с Богом.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>Перечислите некоторые из этих препятствий.</w:t>
            </w:r>
            <w:r>
              <w:rPr>
                <w:lang w:val="ru-RU"/>
              </w:rPr>
              <w:t xml:space="preserve"> Запишите ответы на доск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>Спросите:</w:t>
            </w:r>
            <w:r>
              <w:rPr>
                <w:b/>
                <w:bCs/>
                <w:lang w:val="ru-RU"/>
              </w:rPr>
              <w:t xml:space="preserve"> Каковы ваши успехи в ежедневной гонке с Богом? </w:t>
            </w:r>
            <w:r>
              <w:rPr>
                <w:lang w:val="ru-RU"/>
              </w:rPr>
              <w:t>Попросите каждого записать, сколько времени он проводит с Богом ежедневно. Обсудите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жете представить себе члена музыкальной группы, выступающего на концерте, не участвуя в репетициях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жете представить себе баскетболиста, принимающего участие в игре, без предварительной трениров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жете представить себе пилота самолета, впервые исполняющего одиночный полет, предварительно не учившегося управлять самолето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жете представить себе Христианина, пытающегося прожить день, не проведя прежде время с Тем, Кто создал день – Богом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Попросите желающего прочесть Евр. 12:1-3. Спросите: </w:t>
            </w:r>
            <w:r>
              <w:rPr>
                <w:b/>
                <w:bCs/>
                <w:lang w:val="ru-RU"/>
              </w:rPr>
              <w:t>Что Писание говорит о ежедневном проведении времени с Богом?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сколько бы времени вы не проводили с Богом ежедневно, есть определенные вещи, которые должны делать все Христиане, если они хотят выйти победителями.  Чтобы выиграть, надо заниматься самодисциплиной. Победители не могут соревноваться не тренируясь, не получая указания и поддержку своего тренера. </w:t>
            </w:r>
            <w:r>
              <w:rPr>
                <w:lang w:val="ru-RU"/>
              </w:rPr>
              <w:t>Во время того, как вы будете читать сведущее, попросите ребят записать по пунктам, что должен делать настоящий победитель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ru-RU"/>
              </w:rPr>
              <w:t>Победитель назначает определенное время и придерживается его.</w:t>
            </w:r>
            <w:r>
              <w:rPr>
                <w:lang w:val="ru-RU"/>
              </w:rPr>
              <w:t xml:space="preserve">  </w:t>
            </w:r>
            <w:r>
              <w:rPr>
                <w:i/>
                <w:iCs/>
                <w:lang w:val="ru-RU"/>
              </w:rPr>
              <w:t>– Вы должны назначить свидание с Богом и придти на него.  Самое лучшее время – утром, когда вы свежи и весь день впереди.  Бог заслуживает самого лучшего времени дн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бедитель назначает место и приходит. </w:t>
            </w:r>
            <w:r>
              <w:rPr>
                <w:lang w:val="ru-RU"/>
              </w:rPr>
              <w:t xml:space="preserve">-  </w:t>
            </w:r>
            <w:r>
              <w:rPr>
                <w:i/>
                <w:iCs/>
                <w:lang w:val="ru-RU"/>
              </w:rPr>
              <w:t>Вам с Богом необходимо тихое место, где никто не будет отвлекать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ru-RU"/>
              </w:rPr>
              <w:t xml:space="preserve">У победителя всегда есть план. </w:t>
            </w:r>
            <w:r>
              <w:rPr>
                <w:i/>
                <w:iCs/>
                <w:lang w:val="ru-RU"/>
              </w:rPr>
              <w:t xml:space="preserve">– Ваше время с Богом должно включать: молитву, благодарение, покаяние, прошение, слушание, чтение Библии. Ожидайте, что Бог будет делать в вашей жизни, в результате вашего тихого времени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ригласите молодежь принять решение быть победителем, проводя тихое время с Богом ежедневно. Попросите желающего прочесть  И. Нав.  1:6-9. Скажите: </w:t>
            </w:r>
            <w:r>
              <w:rPr>
                <w:b/>
                <w:bCs/>
                <w:lang w:val="ru-RU"/>
              </w:rPr>
              <w:t xml:space="preserve">мы узнаем друзей, проводя с ними время.  Вы узнаете Бога, только если будете проводить с Ним время.  Именно в это особое время Он сделает вас сильными и отважными, даст  вам цель в жизни, и уподобит Себе.  </w:t>
            </w:r>
            <w:r>
              <w:rPr>
                <w:lang w:val="ru-RU"/>
              </w:rPr>
              <w:t xml:space="preserve">Попросите молодежь разбиться по парам и помолиться друг о друге, чтобы успешно проводить время с Богом в ежедневной гонке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1:46:00Z</dcterms:created>
  <dc:creator>Anna</dc:creator>
  <dc:description/>
  <dc:language>en-US</dc:language>
  <cp:lastModifiedBy>Anna</cp:lastModifiedBy>
  <dcterms:modified xsi:type="dcterms:W3CDTF">2000-12-27T12:43:00Z</dcterms:modified>
  <cp:revision>23</cp:revision>
  <dc:subject/>
  <dc:title/>
</cp:coreProperties>
</file>